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программа профессионального обучения,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переподготовки рабочих, служащих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рофе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6527 «Социальный работник»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офессиональных компетенций для выполнения профессиональной деятельности лицами, работающими в комплексных центрах социального обслуживания города и области, но не имеющих профессионального образования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2 часа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лица, различного возраста, включая лиц с ограниченными возможностями здоровья, женщины в период отпуска по уходу за ребенком до достижения им возраста трех лет, работающие в комплексных центрах социального обслуживания города и области, но не имеющих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ьно социальная работа направлена на содействие благополучию и самовыражению человеческой жизни; достижению социальной справедливости, развитию и адекватному использованию научных знаний применительно к социальному поведению человека; развитию ресурсов для удовлетворения индивидуальных, групповых, общественных потребностей и устремлений. Составной частью социальной работы является защита гарантированных прав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работник – это профессия, которая играет большую роль в современном обществе и поэтому требует соответствующей подготовки. Профессионализм социального работника складывается из профессиональных знаний, навыков, умен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27T14:13:00Z</dcterms:modified>
  <cp:revision>7</cp:revision>
  <dc:subject/>
  <dc:title/>
</cp:coreProperties>
</file>