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КДЗ-9-3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7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>
          <w:trHeight w:val="405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9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0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1, ПП.-01-задания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2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КДЗ-9-3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4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6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7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естерикова Л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ис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организации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9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ые технологии в профдеятельнос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драшова Н.И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6T06:55:52Z</dcterms:modified>
  <cp:revision>4</cp:revision>
  <dc:subject/>
  <dc:title/>
</cp:coreProperties>
</file>