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 МКЗ-31</w:t>
      </w:r>
    </w:p>
    <w:tbl>
      <w:tblPr>
        <w:tblW w:w="12530" w:type="dxa"/>
        <w:jc w:val="left"/>
        <w:tblInd w:w="-108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4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едельник  07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остранный язык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убина Г.Г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24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сновы художественного оформле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Ершова О.А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сновы художественного оформле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Ершова О.А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торник  08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сновы художественного оформления швейных изделий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Ершова О.А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сновы художественного оформле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Ершова О.А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еоретические основы конструирования швейных изделий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ворова В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еоретические основы конструирования швейных изделий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ворова В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09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еоретические основы конструирования швейных изделий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ворова В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еоретические основы конструирования швейных изделий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ворова В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еоретические основы конструирования швейных изделий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ворова В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верг  10.10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еоретические основы конструирования швейных изделий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ворова В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еоретические основы конструирования швейных изделий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ворова В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еоретические основы конструирования швейных изделий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ворова В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ятница  11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сновы художественного оформления швейных изделий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Ершова О.А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сновы художественного оформления швейных изделий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Ершова О.А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еоретические основы конструирования швейных изделий -КР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ворова В.В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еоретические основы конструирования швейных изделий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ворова В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бота  12.1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 МКЗ-31</w:t>
      </w:r>
    </w:p>
    <w:tbl>
      <w:tblPr>
        <w:tblW w:w="12530" w:type="dxa"/>
        <w:jc w:val="left"/>
        <w:tblInd w:w="-108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4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едельник  14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сновы художественного оформления швейных изделий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Ершова О.А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сновы художественного оформле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Ершова О.А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кетирование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Ершова О.А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торник  15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еоретические основы конструирования швейных изделий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ворова В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еоретические основы конструирования швейных изделий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ворова В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еоретические основы конструирования швейных изделий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ворова В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16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кетирование швейных изделий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Ершова О.А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кетирование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Ершова О.А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еоретические основы конструирования швейных изделий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ворова В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еоретические основы конструирования швейных изделий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ворова В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верг  17.10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еоретические основы конструирования швейных изделий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ворова В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еоретические основы конструирования швейных изделий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ворова В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еоретические основы конструирования швейных изделий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ворова В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П.01-задание на практику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ворова В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ятница  18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еоретические основы конструирования швейных изделий -КР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ворова В.В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еоретические основы конструирования швейных изделий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ворова В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бота  19.1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КЗ-31</w:t>
      </w:r>
    </w:p>
    <w:tbl>
      <w:tblPr>
        <w:tblW w:w="12530" w:type="dxa"/>
        <w:jc w:val="left"/>
        <w:tblInd w:w="-108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712"/>
        <w:gridCol w:w="4537"/>
        <w:gridCol w:w="2366"/>
        <w:gridCol w:w="244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ары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едельник  21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сновы художественного оформления швейных изделий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Ершова О.А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сновы художественного оформления швейных изделий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Ершова О.А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кетирование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Ершова О.А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торник  22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кетирование швейных изделий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Ершова О.А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кетирование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Ершова О.А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еоретические основы конструирования швейных изделий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ворова В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еоретические основы конструирования швейных изделий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ворова В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23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кетирование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Ершова О.А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еоретические основы конструирования швейных изделий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ворова В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еоретические основы конструирования швейных изделий 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уворова В.В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верг  24.10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ятница  25.1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бота  26.1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26T13:55:38Z</dcterms:modified>
  <cp:revision>2</cp:revision>
  <dc:subject/>
  <dc:title/>
</cp:coreProperties>
</file>