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ПРЗ-32</w:t>
      </w:r>
    </w:p>
    <w:tbl>
      <w:tblPr>
        <w:tblW w:w="12530" w:type="dxa"/>
        <w:jc w:val="left"/>
        <w:tblInd w:w="-108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4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07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мей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ршинина Н.А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головный процесс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кроб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4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головный процесс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кроб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4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08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гневая подготов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орисенко И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гневая подготов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орисенко И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09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мейное прав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ршинина Н.А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пециальная техн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чешков А.Г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пециальная техн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чешков А.Г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г  10.10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пециальная техн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чешков А.Г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пециальная техн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чешков А.Г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головный процесс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кроб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11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гневая подготов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орисенко И.В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гневая подготов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орисенко И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головный процесс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кроб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12.1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ПРЗ-32</w:t>
      </w:r>
    </w:p>
    <w:tbl>
      <w:tblPr>
        <w:tblW w:w="12530" w:type="dxa"/>
        <w:jc w:val="left"/>
        <w:tblInd w:w="-108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4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14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гневая подготов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орисенко И.В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гневая подготов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орисенко И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головный процесс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кроб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4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15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гневая подготов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орисенко И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гневая подготов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орисенко И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головный процесс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кроб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16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ая профподготовка и введение в специальность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знецов А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ая профподготовка и введение в специальность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знецов А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головный процесс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кроб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г  17.10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пециальная техн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чешков А.Г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пециальная техн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чешков А.Г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18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мей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ршинина Н.А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остранны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убина Г.Г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головный процесс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кроб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19.1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ПРЗ-32</w:t>
      </w:r>
    </w:p>
    <w:tbl>
      <w:tblPr>
        <w:tblW w:w="12530" w:type="dxa"/>
        <w:jc w:val="left"/>
        <w:tblInd w:w="-108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712"/>
        <w:gridCol w:w="4537"/>
        <w:gridCol w:w="2366"/>
        <w:gridCol w:w="244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21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ая профподготовка и введение в специальность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знецов А.В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2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ая профподготовка и введение в специальность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знецов А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2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головный процесс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кробина О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4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22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пециальная техн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чешков А.Г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пециальная техн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чешков А.Г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23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ая профподготовка и введение в специальность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знецов А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ая профподготовка и введение в специальность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знецов А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г  24.10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25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27T09:51:00Z</cp:lastPrinted>
  <dcterms:modified xsi:type="dcterms:W3CDTF">2024-09-27T06:51:44Z</dcterms:modified>
  <cp:revision>3</cp:revision>
  <dc:subject/>
  <dc:title/>
</cp:coreProperties>
</file>