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БДЗ-22</w:t>
      </w:r>
    </w:p>
    <w:tbl>
      <w:tblPr>
        <w:tblW w:w="12530" w:type="dxa"/>
        <w:jc w:val="left"/>
        <w:tblInd w:w="-108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07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кономика организаци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улагина О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08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09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ынок ценных бума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уенко О.Ю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 10.1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11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убина Г.Г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12.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БДЗ-22</w:t>
      </w:r>
    </w:p>
    <w:tbl>
      <w:tblPr>
        <w:tblW w:w="12530" w:type="dxa"/>
        <w:jc w:val="left"/>
        <w:tblInd w:w="-108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14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кономика организаци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улагина О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ынок ценных бума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уенко О.Ю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15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ынок ценных бума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уенко О.Ю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16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улаг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ынок ценных бума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уенко О.Ю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 17.1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ухгалтерский у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бьева М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ынок ценных бума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уенко О.Ю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18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Фалькова М.И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Фалькова М.И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ынок ценных бума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уенко О.Ю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19.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26T14:23:04Z</dcterms:modified>
  <cp:revision>4</cp:revision>
  <dc:subject/>
  <dc:title/>
</cp:coreProperties>
</file>