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ГЗ-9-22 (ТГЗ-11-12)</w:t>
      </w:r>
    </w:p>
    <w:tbl>
      <w:tblPr>
        <w:tblW w:w="12550" w:type="dxa"/>
        <w:jc w:val="left"/>
        <w:tblInd w:w="-108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6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2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 в профдеятель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22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ропкова А.А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23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ропкова А.А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24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6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ГЗ-9-22 (ТГЗ-11-12)</w:t>
      </w:r>
    </w:p>
    <w:tbl>
      <w:tblPr>
        <w:tblW w:w="12550" w:type="dxa"/>
        <w:jc w:val="left"/>
        <w:tblInd w:w="-108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6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2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29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ропкова А.А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30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сихология делового общения и конфликтолог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кономика и бухучет предприятий туризма и гостиничного бизнес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ривощекова М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31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принимательская деятельность в сфере туризма и гостиничного бизнес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оропкова А.А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1.1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гуенко О.Ю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2.1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14T11:20:00Z</cp:lastPrinted>
  <dcterms:modified xsi:type="dcterms:W3CDTF">2024-10-14T12:41:57Z</dcterms:modified>
  <cp:revision>6</cp:revision>
  <dc:subject/>
  <dc:title/>
</cp:coreProperties>
</file>