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МКЗ-42</w:t>
      </w:r>
    </w:p>
    <w:tbl>
      <w:tblPr>
        <w:tblW w:w="12600" w:type="dxa"/>
        <w:jc w:val="left"/>
        <w:tblInd w:w="-110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02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зайн одежды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ршова О.А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зайн одежд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ршова О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03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бина Г.Г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тынин М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04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управления работами спец.подразделения швейного производ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зайн одежд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ршова О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зайн одежд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ршова О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 05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проектной деятельности и бизнес-планирование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проектной деятельности и бизнес-планирован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06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проектной деятельности и бизнес-планирование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проектной деятельности и бизнес-планирование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07.1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МКЗ-42</w:t>
      </w:r>
    </w:p>
    <w:tbl>
      <w:tblPr>
        <w:tblW w:w="12600" w:type="dxa"/>
        <w:jc w:val="left"/>
        <w:tblInd w:w="-110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09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управления работами спец.подразделения швейного производств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зайн одежды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ршова О.А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зайн одежд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ршова О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ектирование швейных предприятий- курсовая работа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ретенникова М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10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проектной деятельности и бизнес-планирован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проектной деятельности и бизнес-планирован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11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управления работами спец.подразделения швейного производств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управления работами спец.подразделения швейного производ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зайн одежд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ршова О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зайн одежд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ршова О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 12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управления работами спец.подразделения швейного производств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управления работами спец.подразделения швейного производ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П.04-задание на практик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13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проектной деятельности и бизнес-планирование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проектной деятельности и бизнес-планирование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зайн одежды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ршова О.А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зайн одежд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ршова О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14.1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МКЗ-42</w:t>
      </w:r>
    </w:p>
    <w:tbl>
      <w:tblPr>
        <w:tblW w:w="12600" w:type="dxa"/>
        <w:jc w:val="left"/>
        <w:tblInd w:w="-110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16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управления работами спец.подразделения швейного производств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управления работами спец.подразделения швейного производств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зайн одежды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ршова О.А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17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П.03-отчет по практике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ретенникова М.А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ектирование швейных предприятий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ретенникова М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18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3 Подготовка и организация технологических процессов на швейном производстве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ретенникова М.А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3 Подготовка и организация технологических процессов на швейном производстве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ретенникова М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3 Подготовка и организация технологических процессов на швейном производстве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ретенникова М.А.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 19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20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21.1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13T09:12:00Z</cp:lastPrinted>
  <dcterms:modified xsi:type="dcterms:W3CDTF">2024-11-13T11:02:56Z</dcterms:modified>
  <cp:revision>7</cp:revision>
  <dc:subject/>
  <dc:title/>
</cp:coreProperties>
</file>