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ТРЗ-32</w:t>
      </w:r>
    </w:p>
    <w:tbl>
      <w:tblPr>
        <w:tblW w:w="12600" w:type="dxa"/>
        <w:jc w:val="left"/>
        <w:tblInd w:w="-11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02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глийский язык в сфере профкоммуникац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глийский язык в сфере профкоммуникац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04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глийский язык в сфере профкоммуникац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05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2 -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0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глийский язык в сфере профкоммуникац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07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ТРЗ-32</w:t>
      </w:r>
    </w:p>
    <w:tbl>
      <w:tblPr>
        <w:tblW w:w="12600" w:type="dxa"/>
        <w:jc w:val="left"/>
        <w:tblInd w:w="-11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0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ременная оргтехника и организация делопроизвод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глийский язык в сфере профкоммуникац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ременная оргтехника и организация дело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П.02-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1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ременная оргтехника и организация дело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глийский язык в сфере профкоммуникац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глийский язык в сфере профкоммуникаций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12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ажурова Т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4-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П.04-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ременная оргтехника и организация делопроизвод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ременная оргтехника и организация делопроизвод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ажурова Т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4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ТРЗ-32</w:t>
      </w:r>
    </w:p>
    <w:tbl>
      <w:tblPr>
        <w:tblW w:w="12600" w:type="dxa"/>
        <w:jc w:val="left"/>
        <w:tblInd w:w="-11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7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досуга туристов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8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-консультация по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1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2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21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9T13:15:06Z</dcterms:modified>
  <cp:revision>4</cp:revision>
  <dc:subject/>
  <dc:title/>
</cp:coreProperties>
</file>