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О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О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Г.Г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ое обеспечение управления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С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О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О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ова А.А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ческой 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чайникова Е.М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бота  08.0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30-12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а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Тутынин М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40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логистических процессов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логистических процессов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67"/>
      <w:ind w:left="0" w:right="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lang w:val="ru-RU" w:eastAsia="hi-IN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РАСПИСАНИЕ УЧЕБНЫХ ЗАНЯТИЙ ГРУППЫ ЛГЗ-9-22 (ЛГЗ-11-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7T08:47:00Z</cp:lastPrinted>
  <dcterms:modified xsi:type="dcterms:W3CDTF">2025-01-27T07:02:05Z</dcterms:modified>
  <cp:revision>5</cp:revision>
  <dc:subject/>
  <dc:title/>
</cp:coreProperties>
</file>