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Среда 0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Четверг  0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андартизация, спецификация и техническое документ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кина Е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андартизация, спецификация и техническое документ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кина Е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Среда 12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Четверг  1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андартизация, спецификация и техническое документ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кина Е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андартизация, спецификация и техническое документ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кина Е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8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Среда 19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стория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ых Е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а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Четверг  2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андартизация, спецификация и техническое документ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кина Е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андартизация, спецификация и техническое документ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кина Е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570" w:type="dxa"/>
        <w:jc w:val="left"/>
        <w:tblInd w:w="-10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8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2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перационные системы и среды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Среда 2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сновы алгоритмизации и программ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Четверг  2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андартизация, спецификация и техническое документирование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кина Е.В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тынин М.А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8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2T08:15:06Z</dcterms:modified>
  <cp:revision>5</cp:revision>
  <dc:subject/>
  <dc:title/>
</cp:coreProperties>
</file>