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75" w:type="dxa"/>
        <w:jc w:val="left"/>
        <w:tblInd w:w="-109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неджмент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неджмент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75" w:type="dxa"/>
        <w:jc w:val="left"/>
        <w:tblInd w:w="-109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неджмент в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неджмент в профдеятельности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Шестерикова Л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75" w:type="dxa"/>
        <w:jc w:val="left"/>
        <w:tblInd w:w="-109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9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ькова М.И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ькова М.И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0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75" w:type="dxa"/>
        <w:jc w:val="left"/>
        <w:tblInd w:w="-109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6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ькова М.И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ффективное поведение на рынке труда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ькова М.И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7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Web-</w:t>
            </w: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8.0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2T15:30:00Z</cp:lastPrinted>
  <dcterms:modified xsi:type="dcterms:W3CDTF">2025-01-22T14:11:22Z</dcterms:modified>
  <cp:revision>2</cp:revision>
  <dc:subject/>
  <dc:title/>
</cp:coreProperties>
</file>