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ова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ова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 08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ова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Безопасность жизнедеятельнос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ова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15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1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9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2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2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22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2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2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2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2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2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кова И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01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3T14:09:49Z</dcterms:modified>
  <cp:revision>3</cp:revision>
  <dc:subject/>
  <dc:title/>
</cp:coreProperties>
</file>