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7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lang w:val="ru-RU" w:eastAsia="hi-I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МДЗ-21</w:t>
      </w:r>
    </w:p>
    <w:tbl>
      <w:tblPr>
        <w:tblW w:w="12570" w:type="dxa"/>
        <w:jc w:val="left"/>
        <w:tblInd w:w="-109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48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подаватель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едельник  03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орник 04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а Г.Г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а Г.Г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4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05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профессии ШВЕ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тенникова М.А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профессии ШВЕ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тенникова М.А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  06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ятница  07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бота  08.02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09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Теоретические основы констру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00-11.2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Теоретические основы констру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.40-13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Теоретические основы констру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.10-14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Теоретические основы констру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p>
      <w:pPr>
        <w:pStyle w:val="Normal"/>
        <w:spacing w:before="0" w:after="567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lang w:val="ru-RU" w:eastAsia="hi-I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МДЗ-21</w:t>
      </w:r>
    </w:p>
    <w:tbl>
      <w:tblPr>
        <w:tblW w:w="12570" w:type="dxa"/>
        <w:jc w:val="left"/>
        <w:tblInd w:w="-109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48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подаватель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едельник  10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орник  11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а Г.Г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а Г.Г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4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12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профессии ШВЕ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тенникова М.А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профессии ШВЕ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тенникова М.А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  13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ятница  14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бота 15.02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09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Теоретические основы констру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00-11.2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Теоретические основы констру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.40-13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Теоретические основы констру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Теоретические основы констру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p>
      <w:pPr>
        <w:pStyle w:val="Normal"/>
        <w:spacing w:before="0" w:after="567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lang w:val="ru-RU" w:eastAsia="hi-I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МДЗ-21</w:t>
      </w:r>
    </w:p>
    <w:tbl>
      <w:tblPr>
        <w:tblW w:w="12570" w:type="dxa"/>
        <w:jc w:val="left"/>
        <w:tblInd w:w="-109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48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подаватель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едельник  17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орник  18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Иностранный язык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а Г.Г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-отчет по практике 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19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профессии ШВЕ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тенникова М.А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профессии ШВЕ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тенникова М.А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  20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ятница  21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бота 22.02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09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Теоретические основы констру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00-11.2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Теоретические основы констру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.40-13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Теоретические основы констру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Теоретические основы констру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p>
      <w:pPr>
        <w:pStyle w:val="Normal"/>
        <w:spacing w:before="0" w:after="567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lang w:val="ru-RU" w:eastAsia="hi-I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МДЗ-21</w:t>
      </w:r>
    </w:p>
    <w:tbl>
      <w:tblPr>
        <w:tblW w:w="12570" w:type="dxa"/>
        <w:jc w:val="left"/>
        <w:tblInd w:w="-109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48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подаватель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едельник  24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орник  25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профессии ШВЕ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тенникова М.А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профессии ШВЕ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тенникова М.А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26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профессии ШВЕ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тенникова М.А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Выполнение работ по профессии ШВЕЯ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тенникова М.А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  27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ятница  28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бота 01.03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09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Теоретические основы констру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00-11.2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Теоретические основы констру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.40-13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Теоретические основы констру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Теоретические основы констру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eastAsianLayout w:vert="tru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1-23T13:09:01Z</dcterms:modified>
  <cp:revision>5</cp:revision>
  <dc:subject/>
  <dc:title/>
</cp:coreProperties>
</file>