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ЭКЗ-9-22 (ЭКЗ-11-12)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учет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М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рова Т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рова Т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рова Т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ббота  08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30-12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М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ЭКЗ-9-22 (ЭКЗ-11-12)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2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Экономика организации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-консультация КР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беспечение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кова А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мова С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ббота  15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30-12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7T12:48:00Z</cp:lastPrinted>
  <dcterms:modified xsi:type="dcterms:W3CDTF">2025-01-27T09:49:58Z</dcterms:modified>
  <cp:revision>5</cp:revision>
  <dc:subject/>
  <dc:title/>
</cp:coreProperties>
</file>