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ПРЗ-22</w:t>
      </w:r>
    </w:p>
    <w:tbl>
      <w:tblPr>
        <w:tblW w:w="12580" w:type="dxa"/>
        <w:jc w:val="left"/>
        <w:tblInd w:w="-110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49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03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ология и предупреждение преступлений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сина Е.А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е прав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йко М.С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ый процесс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обина О.В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ый процесс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обина О.В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04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кова А.А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е право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йко М.С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ый процесс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обина О.В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ый процесс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обина О.В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05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е прав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йко М.С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е право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йко М.С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ология и предупреждение преступлен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сина Е.А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ология и предупреждение преступлен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сина Е.А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-ЗАЧЕТ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ынин М.А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06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кова А.А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е право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йко М.С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ый процесс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обина О.В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ый процесс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обина О.В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07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кова А.А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е прав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йко М.С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ый процесс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обина О.В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ый процесс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обина О.В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p>
      <w:pPr>
        <w:pStyle w:val="Normal"/>
        <w:spacing w:before="0" w:after="567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lang w:val="ru-RU" w:eastAsia="hi-I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ПРЗ-22</w:t>
      </w:r>
    </w:p>
    <w:tbl>
      <w:tblPr>
        <w:tblW w:w="12580" w:type="dxa"/>
        <w:jc w:val="left"/>
        <w:tblInd w:w="-110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49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10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кова А.А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е прав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йко М.С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ый процесс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обина О.В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ый процесс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обина О.В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 11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е право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йко М.С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е право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йко М.С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ый процесс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обина О.В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ый процесс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обина О.В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12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е прав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йко М.С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е право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йко М.С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ология и предупреждение преступлен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сина Е.А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-ЗАЧЕТ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а Г.Г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13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е прав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йко М.С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 и гражданский процесс -ЭКЗАМЕН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згина Л.Н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ый процесс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обина О.В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ый процесс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обина О.В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14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ология и предупреждение преступлений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сина Е.А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ология и предупреждение преступлений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сина Е.А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е прав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йко М.С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е прав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йко М.С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eastAsianLayout w:vert="tru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1-24T09:32:52Z</dcterms:modified>
  <cp:revision>3</cp:revision>
  <dc:subject/>
  <dc:title/>
</cp:coreProperties>
</file>