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СПИСАНИЕ УЧЕБНЫХ ЗАНЯТИЙ ГРУППЫ ИПЗ-21</w:t>
      </w:r>
    </w:p>
    <w:tbl>
      <w:tblPr>
        <w:tblW w:w="12595" w:type="dxa"/>
        <w:jc w:val="left"/>
        <w:tblInd w:w="-110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1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03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04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05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ЕБ-дизайн и верст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ЕБ-дизайн и верст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06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07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ru-RU" w:eastAsia="hi-IN"/>
        </w:rPr>
        <w:t xml:space="preserve"> </w:t>
      </w: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 УЧЕБНЫХ ЗАНЯТИЙ ГРУППЫ ИПЗ-21</w:t>
      </w:r>
    </w:p>
    <w:tbl>
      <w:tblPr>
        <w:tblW w:w="12595" w:type="dxa"/>
        <w:jc w:val="left"/>
        <w:tblInd w:w="-110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1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0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 11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2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ЕБ-дизайн и верст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ЕБ-дизайн и верст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3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14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567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СПИСАНИЕ УЧЕБНЫХ ЗАНЯТИЙ ГРУППЫ ИПЗ-21</w:t>
      </w:r>
    </w:p>
    <w:tbl>
      <w:tblPr>
        <w:tblW w:w="12595" w:type="dxa"/>
        <w:jc w:val="left"/>
        <w:tblInd w:w="-110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1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7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 18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9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ЕБ-дизайн и верст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ЕБ-дизайн и верст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0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1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567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СПИСАНИЕ УЧЕБНЫХ ЗАНЯТИЙ ГРУППЫ ИПЗ-21</w:t>
      </w:r>
    </w:p>
    <w:tbl>
      <w:tblPr>
        <w:tblW w:w="12595" w:type="dxa"/>
        <w:jc w:val="left"/>
        <w:tblInd w:w="-110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1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24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 25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26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ЕБ-дизайн и верст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ЕБ-дизайн и верст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7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8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бота 29.03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09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00-11.2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40-13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21T10:48:02Z</dcterms:modified>
  <cp:revision>3</cp:revision>
  <dc:subject/>
  <dc:title/>
</cp:coreProperties>
</file>