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ЛГЗ-9-12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а Е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рова Т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8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а Е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рова Т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9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0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рова Т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рова Т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ббота 22.0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М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шахматной игры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М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и защита Родины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М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ЛГЗ-9-12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4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ий Д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а Е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25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а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а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 Е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6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и исследовательской 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А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а Е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а Е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28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рова Т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бота 29.0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и исследовательской 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А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4T09:25:36Z</dcterms:modified>
  <cp:revision>2</cp:revision>
  <dc:subject/>
  <dc:title/>
</cp:coreProperties>
</file>