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ПРЗ-12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7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деятельности (ИТПД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-ЗА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ынин М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8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деятельности (ИТПД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9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деятельности (ИТПД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деятельности (ИТПД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0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деятельности (ИТПД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деятельности (ИТПД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ббота 22.0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ПРЗ-12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4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25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деятельности (ИТПД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деятельности (ИТПД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6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деятельности (ИТПД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7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деятельности (ИТПД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деятельности (ИТПД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28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Н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Г.Г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бота 29.0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деятельности (ИТПД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деятельности (ИТПД)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4T08:09:37Z</dcterms:modified>
  <cp:revision>2</cp:revision>
  <dc:subject/>
  <dc:title/>
</cp:coreProperties>
</file>