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31.0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0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0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0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1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1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16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ВЕБ-дизайн и верстка-ДЗ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17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1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1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2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23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24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25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Разработка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7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ПИСАНИЕ УЧЕБНЫХ ЗАНЯТИЙ ГРУППЫ ИПЗ-21</w:t>
      </w:r>
    </w:p>
    <w:tbl>
      <w:tblPr>
        <w:tblW w:w="12590" w:type="dxa"/>
        <w:jc w:val="left"/>
        <w:tblInd w:w="-110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34"/>
        <w:gridCol w:w="734"/>
        <w:gridCol w:w="1592"/>
        <w:gridCol w:w="4657"/>
        <w:gridCol w:w="2366"/>
        <w:gridCol w:w="2507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ары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дисциплина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ь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едельник  28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орник 29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Поддержка и тестирование программных модулей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кова А.Д.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30.04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  01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eastAsia="NSimSu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ятница  02.0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8.30-10.0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40-17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10-18.3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40-20.00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567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eastAsianLayout w:vert="tru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19T09:49:00Z</cp:lastPrinted>
  <dcterms:modified xsi:type="dcterms:W3CDTF">2025-03-19T06:56:15Z</dcterms:modified>
  <cp:revision>2</cp:revision>
  <dc:subject/>
  <dc:title/>
</cp:coreProperties>
</file>