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3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Губина Г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Губина Г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7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Поройко М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Поройко М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9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0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Губина Г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Губина Г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5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поведение на рынке труд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енко О.Ю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6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7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Губина Г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Иностранный язык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Губина Г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Поройко М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Поройко М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.В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ские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Поройко М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Поройко М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5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p>
      <w:pPr>
        <w:pStyle w:val="Normal"/>
        <w:spacing w:before="0" w:after="567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МДЗ-11</w:t>
      </w:r>
    </w:p>
    <w:tbl>
      <w:tblPr>
        <w:tblW w:w="12595" w:type="dxa"/>
        <w:jc w:val="left"/>
        <w:tblInd w:w="-11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12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ая деятельность и бизнес-планир.в сфере легкой промышлен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ункова И.Г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9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Поройко М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Правовое обеспечение профдеятельности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ru-RU"/>
              </w:rPr>
              <w:t>Поройко М.С.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30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1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19T09:00:00Z</cp:lastPrinted>
  <dcterms:modified xsi:type="dcterms:W3CDTF">2025-03-19T06:02:28Z</dcterms:modified>
  <cp:revision>3</cp:revision>
  <dc:subject/>
  <dc:title/>
</cp:coreProperties>
</file>