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585" w:type="dxa"/>
        <w:jc w:val="left"/>
        <w:tblInd w:w="-110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3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2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3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Суббота 05.0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585" w:type="dxa"/>
        <w:jc w:val="left"/>
        <w:tblInd w:w="-110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7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8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9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0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Суббота 12.0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585" w:type="dxa"/>
        <w:jc w:val="left"/>
        <w:tblInd w:w="-110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5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6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7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8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бота  19.0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585" w:type="dxa"/>
        <w:jc w:val="left"/>
        <w:tblInd w:w="-110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2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спользование САПР для конструирования и моделирования швейных издели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спользование САПР для конструирования и моделирования швейных изделий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3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5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Суббота  26.0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Теоретические основы конструирования швейных изделий-КР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ворова В.В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21</w:t>
      </w:r>
    </w:p>
    <w:tbl>
      <w:tblPr>
        <w:tblW w:w="12585" w:type="dxa"/>
        <w:jc w:val="left"/>
        <w:tblInd w:w="-110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8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9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30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1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2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ятница  02.0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1-производственная прак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.А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3-19T06:04:09Z</dcterms:modified>
  <cp:revision>2</cp:revision>
  <dc:subject/>
  <dc:title/>
</cp:coreProperties>
</file>