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БДЗ-32</w:t>
      </w:r>
    </w:p>
    <w:tbl>
      <w:tblPr>
        <w:tblW w:w="12670" w:type="dxa"/>
        <w:jc w:val="left"/>
        <w:tblInd w:w="-113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ие работ по рабочей профессии «Агент банка»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ина И.А.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ие работ по рабочей профессии «Агент банка»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ина И.А.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ие работ по рабочей профессии «Агент банка»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ина И.А.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ие работ по рабочей профессии «Агент банка»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ина И.А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3, ПП.03 отчеты по практике,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ина И.А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кредитной работы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2, ПП.02 - отчет по практике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Осуществление кредитных операций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Осуществление кредитных операций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ет кредитных операций банка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а В.А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ет кредитных операций банка-   защита КР  - 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а В.А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5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21T13:04:59Z</dcterms:modified>
  <cp:revision>5</cp:revision>
  <dc:subject/>
  <dc:title/>
</cp:coreProperties>
</file>