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 ЛГЗ-32</w:t>
      </w:r>
    </w:p>
    <w:tbl>
      <w:tblPr>
        <w:tblW w:w="12675" w:type="dxa"/>
        <w:jc w:val="left"/>
        <w:tblInd w:w="-113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9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подаватель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сновы контроля и оценки эффективности функционирования логистических систем и операций - 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канова Е.В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торник 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4Оценка эффективности работы  логистических систем и контроль логистических операций - 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канова Е.В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М.04Оценка эффективности работы  логистических систем и контроль логистических операций - 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Чеканова Е.В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тимизация процессов транспортировки и проведения оценки стоимости затрат на хранение товарных запасов - ЭКЗАМЕН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ручайникова Е.М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ждународная логистик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кеева О.Н.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ждународная логист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кеева О.Н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еждународная логистика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кеева О.Н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ббота  05.04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30-1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ценка рентабельности системы складирования и оптим. внутрипроизв. потоковых процессов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кеева О.Н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птимизация ресурсов организации -ЭКЗАМЕН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кеева О.Н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П.03 ПП.03 УП.04 ПП.04-  отчеты - 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кеева О.Н.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17T11:27:00Z</cp:lastPrinted>
  <dcterms:modified xsi:type="dcterms:W3CDTF">2025-03-19T06:59:27Z</dcterms:modified>
  <cp:revision>4</cp:revision>
  <dc:subject/>
  <dc:title/>
</cp:coreProperties>
</file>