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МКЗ-42</w:t>
      </w:r>
    </w:p>
    <w:tbl>
      <w:tblPr>
        <w:tblW w:w="12655" w:type="dxa"/>
        <w:jc w:val="left"/>
        <w:tblInd w:w="-113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7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3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ффективное поведение на рынке труда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остранный язык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0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зайн одежды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Ершова О.Ю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16"/>
                <w:szCs w:val="16"/>
              </w:rPr>
              <w:t>Среда 0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П.04 -отчет по практике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проектной деятельности и бизнес-планирования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ическая культура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Четверг  0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управления работами спец.подразделения швейного производства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0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4 Организация работы спец.подразделения швейного производства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4 Организация работы спец.подразделения швейного производства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Храпункова И.Г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05.0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3T11:28:40Z</dcterms:modified>
  <cp:revision>1</cp:revision>
  <dc:subject/>
  <dc:title/>
</cp:coreProperties>
</file>