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ТРЗ-32</w:t>
      </w:r>
    </w:p>
    <w:tbl>
      <w:tblPr>
        <w:tblW w:w="12655" w:type="dxa"/>
        <w:jc w:val="left"/>
        <w:tblInd w:w="-113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7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3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ностранный язык в сфере профкоммуникаций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убина Г.Г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ффективное поведение на рынке труда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ажурова Т.В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7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равление деятельностью функционального подразделения -защита КР -ДЗ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.02 -отчет по практике - 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П.02  -отчет по практике - 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П.04  -отчет по практике - 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sz w:val="16"/>
                <w:szCs w:val="16"/>
              </w:rPr>
              <w:t>Среда 0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ременная оргтехника и организация делопроизводства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лова С.В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ехнология и организация сопровождения туристов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.0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чет по практике - 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изическая культура 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утынин М.А.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Четверг  0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4 Управление функциональным подразделением организации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4 Управление функциональным подразделением организации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0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2 Предоставление услуг по сопровождению туристов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2 Предоставление услуг по сопровождению туристов -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лькова М.И.</w:t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05.0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3T11:43:53Z</dcterms:modified>
  <cp:revision>1</cp:revision>
  <dc:subject/>
  <dc:title/>
</cp:coreProperties>
</file>