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615" w:type="dxa"/>
        <w:jc w:val="left"/>
        <w:tblInd w:w="-111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3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2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рхитектура аппаратных сред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рхитектура аппаратных сред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3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рхитектура аппаратных сред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рхитектура аппаратных сред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Среда 04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рхитектура аппаратных сред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рхитектура аппаратных сред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Четверг  05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6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615" w:type="dxa"/>
        <w:jc w:val="left"/>
        <w:tblInd w:w="-111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3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9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рхитектура аппаратных сред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рхитектура аппаратных сред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0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рхитектура аппаратных сред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рхитектура аппаратных средств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скова А.Д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Среда 11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Четверг  12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3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615" w:type="dxa"/>
        <w:jc w:val="left"/>
        <w:tblInd w:w="-111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3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6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7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Среда 18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Четверг  19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0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11</w:t>
      </w:r>
    </w:p>
    <w:tbl>
      <w:tblPr>
        <w:tblW w:w="12615" w:type="dxa"/>
        <w:jc w:val="left"/>
        <w:tblInd w:w="-111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3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3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4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Среда 25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 -учеб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11-отчет по практике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11 Разработка, администрирование и защита баз данных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уляк Е.В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Четверг  26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7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16T06:35:16Z</dcterms:modified>
  <cp:revision>2</cp:revision>
  <dc:subject/>
  <dc:title/>
</cp:coreProperties>
</file>