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right="22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7145</wp:posOffset>
            </wp:positionV>
            <wp:extent cx="1057910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" t="-607" r="-47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инистерство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Ярославской области Ярославский колледж управления</w:t>
      </w:r>
    </w:p>
    <w:p>
      <w:pPr>
        <w:pStyle w:val="Normal"/>
        <w:ind w:right="222" w:hanging="0"/>
        <w:jc w:val="center"/>
        <w:rPr/>
      </w:pPr>
      <w:r>
        <w:rPr>
          <w:bCs/>
          <w:color w:val="000000"/>
        </w:rPr>
        <w:t>и профессиональных технологий</w:t>
      </w: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"____" ________ 2024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________ В.А. Агашина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____" ________ 202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bookmarkStart w:id="0" w:name="__DdeLink__100_576087346"/>
      <w:r>
        <w:rPr>
          <w:b/>
          <w:sz w:val="40"/>
          <w:szCs w:val="40"/>
        </w:rPr>
        <w:t>образовательным</w:t>
      </w:r>
      <w:bookmarkEnd w:id="0"/>
      <w:r>
        <w:rPr>
          <w:b/>
          <w:sz w:val="40"/>
          <w:szCs w:val="40"/>
        </w:rPr>
        <w:t xml:space="preserve"> програм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профессион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год</w:t>
      </w:r>
    </w:p>
    <w:p>
      <w:pPr>
        <w:pStyle w:val="Default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4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20" w:right="222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щие положения </w:t>
      </w:r>
    </w:p>
    <w:p>
      <w:pPr>
        <w:pStyle w:val="Normal"/>
        <w:ind w:left="420" w:right="22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. Правила приема в государственное профессиональное образовательное учреждение Ярославской области Ярославский колледж управления и профессиональных технологий (далее - ГПОУ ЯО Ярославский колледж управления и профессиональных технологий) разработаны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Федеральным законом № 273-ФЗ от 23.12.2012г.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приказом Министерства просвещения Российской Федерации от 02 сентября 2020 г. № 457 «Об утверждении Порядка приёма на обучение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изменениями, внесенными приказами  Министерства просвещения Российской Федерации в Порядок приёма на обучение по образовательным программам среднего профессионального образования от 16 марта 2021 года № 100, от  30 апреля 2021 г. №222,  от 20 октября 2022 г. № 915, от 13   октября 2023 г. № 767 ,  от 12 апреля 2024 г.   №245,  от 28 октября 2024 № 750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казом Министерства просвещения Российской Федерации от 17.05.2022 г. № 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, (с изменениями на 25 сентября 2023 года);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- </w:t>
      </w:r>
      <w:r>
        <w:rPr>
          <w:sz w:val="23"/>
          <w:szCs w:val="23"/>
        </w:rPr>
        <w:t>приказом Министерства образования Ярославской области от 11.04.2024г. № 20-нп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«Об утверждении Порядка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.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2. Настоящие Правила приема регламентируют прием в ГПОУ ЯО Ярославский колледж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2025-2026 учебный год, за счет бюджетных ассигнований бюджета Ярославской области, по договорам об оказании платных образовательных услуг, заключаемым при приеме на обучение за счет средств юридических и  (или) физ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, поступающих на обучение по образовательным программам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рганизация приема граждан в ГПОУ ЯО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рославский колледж управления и профессиональных технологий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. Прием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, указанным в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2. Организация приема граждан для обучения осуществляется приемной комиссией колледжа (далее - приемная комисс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ем приемной комиссии является директор колледж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Состав, полномочия и порядок деятельности приемной комиссии регламентируется положением о ней, утверждаемым директоро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4. 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 приёмной комиссии, который назначается руководителе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5. При приёме в колледж обеспечиваются соблюдение прав граждан в области образования,  установленных законодательством Российской Федерации, гласность и открытость работы приём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6. Прием граждан на обучение в ГПОУ ЯО Ярославский колледж управления и профессиональных технологий за счёт бюджетных ассигнований бюджета Ярослав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пределяется в соответствии с контрольными цифрами приема, утвержденными министерством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 Дополнительный прием граждан сверх контрольных цифр осуществляется на договорной основе с оплатой обучения физическими или юридическими лицами. Зачисление на места с оплатой стоимости обучения проводится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8. Прием в ГПОУ ЯО Ярославский колледж управления и профессиональных технологий лиц, имеющих основное общее или среднее общее образование, осуществляется по заявлениям, на общедоступной основе, если иное не предусмотрено частью 4 статьи 68 Федерального закона  от 29 декабря 2012г. № 273-ФЗ «Об образовании </w:t>
      </w:r>
      <w:r>
        <w:rPr>
          <w:color w:val="000000"/>
          <w:sz w:val="23"/>
          <w:szCs w:val="23"/>
        </w:rPr>
        <w:t>в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ые лица имеют право получить бесплатное среднее профессиональное образование по программам подготовки специалистов среднего звена, если образование данного уровня получается впервые. </w:t>
      </w:r>
      <w:r>
        <w:rPr>
          <w:rFonts w:cs="Calibri"/>
          <w:sz w:val="23"/>
          <w:szCs w:val="23"/>
        </w:rPr>
        <w:t xml:space="preserve">Лица, имеющие начальное профессиональное </w:t>
      </w:r>
      <w:r>
        <w:rPr>
          <w:rFonts w:cs="Ｍ4dＳ53 Ｐ50ゴ3fシ3fッ3fク3f;Cambria"/>
          <w:sz w:val="23"/>
          <w:szCs w:val="23"/>
        </w:rPr>
        <w:t>образование или приравненное к нему среднее профессиональное образование по программам подготовки квалифицированных рабочих (служащих), имеют право получить бесплатно среднее профессиональное образование по программам подготовки специалистов среднего звена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sz w:val="23"/>
          <w:szCs w:val="23"/>
        </w:rPr>
        <w:t>Лица из числа детей-сирот и детей, оставшихся без попечения родителей, имеют право на бесплатное получение второго образования по программам подготовки квалифицированных рабочих, служащих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 xml:space="preserve">Лица, признанные инвалидами </w:t>
      </w:r>
      <w:r>
        <w:rPr>
          <w:rFonts w:cs="Ｍ4dＳ53 Ｐ50ゴ3fシ3fッ3fク3f;Cambria"/>
          <w:bCs/>
          <w:sz w:val="23"/>
          <w:szCs w:val="23"/>
          <w:lang w:val="en-US"/>
        </w:rPr>
        <w:t>I</w:t>
      </w:r>
      <w:r>
        <w:rPr>
          <w:rFonts w:cs="Ｍ4dＳ53 Ｐ50ゴ3fシ3fッ3fク3f;Cambria"/>
          <w:bCs/>
          <w:sz w:val="23"/>
          <w:szCs w:val="23"/>
        </w:rPr>
        <w:t xml:space="preserve">, </w:t>
      </w:r>
      <w:r>
        <w:rPr>
          <w:rFonts w:cs="Ｍ4dＳ53 Ｐ50ゴ3fシ3fッ3fク3f;Cambria"/>
          <w:bCs/>
          <w:sz w:val="23"/>
          <w:szCs w:val="23"/>
          <w:lang w:val="en-US"/>
        </w:rPr>
        <w:t>II</w:t>
      </w:r>
      <w:r>
        <w:rPr>
          <w:rFonts w:cs="Ｍ4dＳ53 Ｐ50ゴ3fシ3fッ3fク3f;Cambria"/>
          <w:bCs/>
          <w:sz w:val="23"/>
          <w:szCs w:val="23"/>
        </w:rPr>
        <w:t xml:space="preserve"> или </w:t>
      </w:r>
      <w:r>
        <w:rPr>
          <w:rFonts w:cs="Ｍ4dＳ53 Ｐ50ゴ3fシ3fッ3fク3f;Cambria"/>
          <w:bCs/>
          <w:sz w:val="23"/>
          <w:szCs w:val="23"/>
          <w:lang w:val="en-US"/>
        </w:rPr>
        <w:t>III</w:t>
      </w:r>
      <w:r>
        <w:rPr>
          <w:rFonts w:cs="Ｍ4dＳ53 Ｐ50ゴ3fシ3fッ3fク3f;Cambria"/>
          <w:bCs/>
          <w:sz w:val="23"/>
          <w:szCs w:val="23"/>
        </w:rPr>
        <w:t xml:space="preserve">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, специальност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 впервые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>2.9 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рганизация информирования поступающих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 Приемная комиссия знакомит поступающего и его родителей (законных представителей) С</w:t>
      </w:r>
      <w:r>
        <w:rPr>
          <w:b/>
          <w:bCs/>
          <w:sz w:val="23"/>
          <w:szCs w:val="23"/>
        </w:rPr>
        <w:t xml:space="preserve"> Уставом </w:t>
      </w:r>
      <w:r>
        <w:rPr>
          <w:sz w:val="23"/>
          <w:szCs w:val="23"/>
        </w:rPr>
        <w:t xml:space="preserve"> ГПОУ ЯО Ярославского колледжа управления и профессиональных технологий, </w:t>
      </w:r>
      <w:r>
        <w:rPr>
          <w:b/>
          <w:bCs/>
          <w:sz w:val="23"/>
          <w:szCs w:val="23"/>
        </w:rPr>
        <w:t>лицензией</w:t>
      </w:r>
      <w:r>
        <w:rPr>
          <w:sz w:val="23"/>
          <w:szCs w:val="23"/>
        </w:rPr>
        <w:t xml:space="preserve"> (выпиской из реестра лицензий) на осуществление образовательной деятельности,  </w:t>
      </w:r>
      <w:r>
        <w:rPr>
          <w:b/>
          <w:bCs/>
          <w:sz w:val="23"/>
          <w:szCs w:val="23"/>
        </w:rPr>
        <w:t>свидетельством</w:t>
      </w:r>
      <w:r>
        <w:rPr>
          <w:sz w:val="23"/>
          <w:szCs w:val="23"/>
        </w:rPr>
        <w:t xml:space="preserve"> о государственной аккредитации образовательной деятельности по образовательным  программам и приложения к ним (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), образовательной программой подготовки специалистов среднего звена (образовательной программой подготовки квалифицированных рабочих, служащих) и другими документами, регламентирующими организацию и осуществление образовательной деятельности, правами и обязанностями обучающихся, правилами приема, рабочей программой воспитани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(в том числе через информационные системы общего пользования),  </w:t>
      </w:r>
      <w:r>
        <w:rPr>
          <w:sz w:val="23"/>
          <w:szCs w:val="23"/>
        </w:rPr>
        <w:t>порядком рассмотрения апелляций и датой представления оригинала документа установленного образца об образовании. Факт ознакомления заверяется личной подписью поступающег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 В период приёма документов приёмная комиссия ежедневно размещает на официальном сайте колледжа и информационном стенде и (или) в электронной информационной системе  сведения о приёме на обучение, сведения о количестве поданных заявлений по каждой специальности (профессии) с указанием форм обучения (очная, очно-заочная, заочная)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3. Приемная комиссия формирует рейтинговые списки поступающих по среднему баллу документа об образовании и (или) документа об образовании и о квалификации. </w:t>
      </w:r>
      <w:r>
        <w:rPr>
          <w:sz w:val="23"/>
          <w:szCs w:val="23"/>
        </w:rPr>
        <w:t>Предварительные рейтинговые списки размещаются ежедневно на официальном сайте колледжа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иём документов от поступающих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</w:t>
      </w:r>
      <w:r>
        <w:rPr>
          <w:rFonts w:cs="Ｍ4dＳ53 Ｐ50ゴ3fシ3fッ3fク3f;Cambria"/>
          <w:bCs/>
          <w:sz w:val="23"/>
          <w:szCs w:val="23"/>
        </w:rPr>
        <w:t>. Приём в  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 проводится на первый курс по личному заявлению граждан.</w:t>
      </w:r>
      <w:r>
        <w:rPr>
          <w:bCs/>
          <w:sz w:val="23"/>
          <w:szCs w:val="23"/>
        </w:rPr>
        <w:t xml:space="preserve">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лений на первый курс по личному заявлению граждан осуществляется: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очное отдел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20 июня 2025 г. до 15 августа 2025 г. – на специальности и профессии, не требующие проведения вступительных испытани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с 20 июня 2025 г. до 10 августа 2025 г.- на специальности, требующие у поступающих определенных творческих способностей -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 и  психологических качеств - 40.02.02 «Правоохранительная деятельность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с 16.08.2025 г. до 25.11.2025 г.  на вакантные места.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заочное отдел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- с 20 июня 2025 г. до 1 декабря 2025 г., на очно-заочную и заочную формы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>4.2. При подаче заявления (на русском языке) о приеме в ГПОУ ЯО Ярославский колледж управления и профессиональных технологий поступающий предъявляе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Граждане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hanging="680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-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 </w:t>
      </w:r>
      <w:r>
        <w:rPr>
          <w:sz w:val="23"/>
          <w:szCs w:val="23"/>
          <w:highlight w:val="white"/>
        </w:rPr>
        <w:t>или региональных порталов государственных и муниципальных услуг (далее — порталы государственных услуг);</w:t>
      </w:r>
    </w:p>
    <w:p>
      <w:pPr>
        <w:pStyle w:val="Normal"/>
        <w:tabs>
          <w:tab w:val="clear" w:pos="708"/>
          <w:tab w:val="left" w:pos="993" w:leader="none"/>
          <w:tab w:val="left" w:pos="1470" w:leader="none"/>
        </w:tabs>
        <w:ind w:left="-57" w:hanging="850"/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sz w:val="23"/>
          <w:szCs w:val="23"/>
          <w:highlight w:val="white"/>
        </w:rPr>
        <w:t xml:space="preserve"> портала государственных услуг;</w:t>
      </w:r>
    </w:p>
    <w:p>
      <w:pPr>
        <w:pStyle w:val="Normal"/>
        <w:tabs>
          <w:tab w:val="clear" w:pos="708"/>
          <w:tab w:val="left" w:pos="570" w:leader="none"/>
        </w:tabs>
        <w:ind w:left="-57" w:hanging="51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rFonts w:cs="Arial"/>
          <w:sz w:val="23"/>
          <w:szCs w:val="23"/>
        </w:rPr>
        <w:t>- оригинал или копию документа, подтверждающего право преимущественного или первоочередного      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</w:t>
      </w:r>
      <w:r>
        <w:rPr>
          <w:rFonts w:cs="Arial"/>
          <w:sz w:val="23"/>
          <w:szCs w:val="23"/>
          <w:highlight w:val="white"/>
        </w:rPr>
        <w:t xml:space="preserve"> порталов государственных услуг;</w:t>
      </w:r>
    </w:p>
    <w:p>
      <w:pPr>
        <w:pStyle w:val="Normal"/>
        <w:tabs>
          <w:tab w:val="clear" w:pos="708"/>
          <w:tab w:val="left" w:pos="993" w:leader="none"/>
        </w:tabs>
        <w:ind w:left="-57" w:hanging="454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в случае подачи заявления с использованием функционала  </w:t>
      </w:r>
      <w:r>
        <w:rPr>
          <w:sz w:val="23"/>
          <w:szCs w:val="23"/>
          <w:highlight w:val="white"/>
        </w:rPr>
        <w:t>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</w:t>
      </w:r>
      <w:r>
        <w:rPr>
          <w:sz w:val="23"/>
          <w:szCs w:val="23"/>
        </w:rPr>
        <w:t xml:space="preserve"> , созданный уполномоченным должностным лицом</w:t>
        <w:tab/>
        <w:t>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</w:t>
      </w:r>
      <w:r>
        <w:rPr>
          <w:sz w:val="23"/>
          <w:szCs w:val="23"/>
          <w:highlight w:val="white"/>
        </w:rPr>
        <w:t xml:space="preserve"> за исключением документов, которые могут быть получены с использованием 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993" w:leader="none"/>
        </w:tabs>
        <w:ind w:left="-113" w:firstLine="340"/>
        <w:jc w:val="both"/>
        <w:rPr/>
      </w:pPr>
      <w:r>
        <w:rPr>
          <w:sz w:val="23"/>
          <w:szCs w:val="23"/>
          <w:highlight w:val="white"/>
        </w:rPr>
        <w:t xml:space="preserve">   </w:t>
      </w:r>
      <w:r>
        <w:rPr>
          <w:sz w:val="23"/>
          <w:szCs w:val="23"/>
          <w:highlight w:val="white"/>
        </w:rPr>
        <w:t xml:space="preserve">- 4 фотографии, кроме случаев подачи заявления с использованием функционала </w:t>
      </w:r>
      <w:r>
        <w:rPr>
          <w:rFonts w:cs="Arial"/>
          <w:sz w:val="23"/>
          <w:szCs w:val="23"/>
          <w:highlight w:val="white"/>
        </w:rPr>
        <w:t>порталов              государственных услуг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3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 </w:t>
      </w:r>
      <w:r>
        <w:rPr/>
        <w:t xml:space="preserve">в случае, если такой документ не может быть получен с использованием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4 Поступающие,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>4.5 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4.6 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left="43" w:right="14" w:firstLine="715"/>
        <w:jc w:val="both"/>
        <w:rPr/>
      </w:pPr>
      <w:r>
        <w:rPr>
          <w:sz w:val="23"/>
          <w:szCs w:val="23"/>
        </w:rPr>
        <w:t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»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(обследования) не требуется.</w:t>
      </w:r>
      <w:r>
        <w:rPr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  <w:highlight w:val="white"/>
        </w:rPr>
        <w:t xml:space="preserve">    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4.7.  Заявление о приеме, а также необходимые документы могут быть направлены /предоставлены одним из следующих способ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лично,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через операторов почтовой связи общего пользования, заказным письмом с уведомлением о вручении.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 xml:space="preserve"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: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с использованием </w:t>
      </w:r>
      <w:r>
        <w:rPr>
          <w:sz w:val="23"/>
          <w:szCs w:val="23"/>
          <w:highlight w:val="white"/>
        </w:rPr>
        <w:t xml:space="preserve">федеральной государственной информационной системы «Единый портал государственных и муниципальных услуг (функций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 использованием функционала (сервисов) региональных порталов государственных и муниципальных услуг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>В случае предоставления поступающими заявления содержавшего не все сведения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Документы, направленные одним из перечисленных в настоящем пункте способов на программы обучения, не требующие сдачи вступительных испытаний, принимаются приемной комиссией не позднее сроков, установленных пунктом </w:t>
      </w:r>
      <w:r>
        <w:rPr>
          <w:sz w:val="23"/>
          <w:szCs w:val="23"/>
          <w:highlight w:val="white"/>
        </w:rPr>
        <w:t>4.1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8 ГПОУ ЯО Ярославский колледж осуществляет передачу, обработку и предоставление полученных в связи с приёмом персональных данных поступающих в соответствии с требованиями законодательства Российской Федерации в области персональных данных (Федеральный закон от 27 июля 2006 года № 152-ФЗ»О персональных данных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9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</w:t>
      </w:r>
      <w:r>
        <w:rPr>
          <w:i/>
          <w:iCs/>
          <w:sz w:val="23"/>
          <w:szCs w:val="23"/>
          <w:highlight w:val="white"/>
        </w:rPr>
        <w:t xml:space="preserve"> </w:t>
      </w:r>
      <w:r>
        <w:rPr>
          <w:rFonts w:cs="Arial"/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>и регистрируется в электронных журнала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0. Поступающему при личном представлении документов выдается расписка о принятых документах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</w:rPr>
        <w:t>4.11. По письменному заявлению поступающий имеет право забрать оригинал документа об образовании и (или) квалификации и другие документы, представленные поступающими в ГПОУ ЯО Ярославский колледж управления и профессиональных технологий в течение следующего рабочего дня после подачи заявле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30" w:firstLine="739"/>
        <w:jc w:val="both"/>
        <w:rPr/>
      </w:pPr>
      <w:r>
        <w:rPr>
          <w:sz w:val="23"/>
          <w:szCs w:val="23"/>
        </w:rPr>
        <w:t>4.12. В 2025-2026 учебном году ГПОУ ЯО Ярославский колледж управления и    профессиональных технологий за счет бюджетных ассигнований Ярославской области осуществляет набор по следующим программам подготовки специалистов среднего звена:</w:t>
      </w:r>
    </w:p>
    <w:p>
      <w:pPr>
        <w:pStyle w:val="Normal"/>
        <w:ind w:left="-30" w:firstLine="739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3. 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</w:t>
      </w:r>
      <w:r>
        <w:rPr/>
        <w:t xml:space="preserve"> осуществляет набор по следующим программам подготовки специалистов среднего зв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3285"/>
        <w:gridCol w:w="1200"/>
        <w:gridCol w:w="1267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г. 6мес. 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4.14. В 2025-2026 учебном году ГПОУ ЯО Ярославский колледж управления и профессиональных технологий за счет бюджетных ассигнований бюджета Ярославской области осуществляет набор по следующим программам подготовки квалифицированных рабочих, служащих:</w:t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г.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4.15.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 осуществляет набор по следующим программам подготовки квалифицированных</w:t>
      </w:r>
      <w:r>
        <w:rPr/>
        <w:t xml:space="preserve"> рабочих, служащих: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 Организация проведения вступительных испытан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5.1. 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Министерством просвещения Российской Федерации» проводятся вступительные испытания при приёме на обучение по следующим специальностям среднего профессион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56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вступительного испыт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ок 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2.01 Рекла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ст (психологическ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5.2. 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В случае отрицательного результата по одному из этапов вступительных испытаний по специальности «Правоохранительная деятельность» - к следующему не допуск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Особенности проведения вступительных испытаний для инвалидов и лиц с </w:t>
        <w:br/>
        <w:t>ограниченными возможностями здоровья, поступающих по программам подготовки специалистов среднего звена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ab/>
        <w:t>6</w:t>
      </w:r>
      <w:r>
        <w:rPr>
          <w:sz w:val="23"/>
          <w:szCs w:val="23"/>
        </w:rPr>
        <w:t>.1. Инвалиды и лица</w:t>
      </w:r>
      <w:r>
        <w:rPr>
          <w:color w:val="000000"/>
          <w:sz w:val="23"/>
          <w:szCs w:val="23"/>
        </w:rPr>
        <w:t xml:space="preserve"> с ограниченными возможностями здоровья при поступлении в </w:t>
      </w:r>
      <w:r>
        <w:rPr>
          <w:sz w:val="23"/>
          <w:szCs w:val="23"/>
        </w:rPr>
        <w:t>ГПОУ ЯО Ярославский колледж управления и профессиональных технологий на специальности, требующие наличия у  поступающих определенных творческих способностей,</w:t>
      </w:r>
      <w:r>
        <w:rPr>
          <w:color w:val="000000"/>
          <w:sz w:val="23"/>
          <w:szCs w:val="23"/>
        </w:rPr>
        <w:t xml:space="preserve">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 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6.2. При проведении вступительных испытаний обеспечивается соблюдение следующих требований: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из числа работников колледжа или привлечё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для слепы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для слабовидящи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индивидуальное равномерное освещение не менее 300 люкс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, а также инструкция о порядке проведения вступительных испытаний оформляются увеличенным шрифтом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для глухих и слабослышащи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г)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 желанию поступающих вступительные испытания могут проводиться в устной форме письменные задания выполняются на компьютере со специализированным  программным обеспечением или надиктовывают ассистенту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</w:t>
      </w:r>
      <w:r>
        <w:rPr>
          <w:b/>
          <w:color w:val="000000"/>
          <w:sz w:val="23"/>
          <w:szCs w:val="23"/>
        </w:rPr>
        <w:t>. Общие правила подачи и рассмотрения апелля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7</w:t>
      </w:r>
      <w:r>
        <w:rPr>
          <w:color w:val="000000"/>
          <w:sz w:val="23"/>
          <w:szCs w:val="23"/>
        </w:rPr>
        <w:t>.1.  На период работы приемной комиссии приказом директора ГПОУ ЯО Ярославского колледжа управления и профессиональных технологий создается апелляционная комисси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4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Рассмотрение апелляций проводится не позднее следующего дня после дня ознакомления с работами, выполненными в ходе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highlight w:val="white"/>
        </w:rPr>
        <w:t>. 5 В апелляционную комиссию при рассмотрении апелляций могут быть  включены в качестве независимых экспертов представители Министерства образования Ярославской области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6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7. С несовершеннолетним поступающим имеет право присутствовать один из родителей или (законных представителей)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8.  После рассмотрения апелляции выносится решение апелляционной комиссии об оценке по вступительному испытанию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7.9. При возникновении разногласий в апелляционной комиссии проводится голосование, и решение утверждается большинством голосов. 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Прием иностранны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 иностранных граждан, лиц без гражданства, в том числе соотечественников, проживающих за рубежом </w:t>
      </w:r>
      <w:r>
        <w:rPr>
          <w:color w:val="000000"/>
          <w:sz w:val="23"/>
          <w:szCs w:val="23"/>
        </w:rPr>
        <w:t xml:space="preserve">на обучение по образовательным программам среднего профессионального образования (далее - образовательные программы) на 2025-2026 учебный год, осуществляетс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   за счет бюджетных ассигнований бюджета Ярославской области, а так же по договорам об оказании платных образовательных услуг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8.2. Прием иностранных граждан для обучения за счет бюджетных ассигнований осуществляется в соответств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г. на поступление в учебные заведения, утвержденным постановлением Правительства Российской Федерации от 22 июня 1999г.№662.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со статьей 78 Федерального закона от 29.12.2012г. №273-ФЗ «Об образовании в Российской Федерации».  </w:t>
      </w:r>
    </w:p>
    <w:p>
      <w:pPr>
        <w:pStyle w:val="Normal"/>
        <w:ind w:left="30" w:hanging="36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 xml:space="preserve">8.3. </w:t>
      </w:r>
      <w:r>
        <w:rPr>
          <w:sz w:val="23"/>
          <w:szCs w:val="23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,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удостоверяющего   личность поступающего, либо документ, удостоверяющий личность иностранного   гражданина 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ригинал документа (документов) </w:t>
      </w:r>
      <w:r>
        <w:rPr>
          <w:rFonts w:cs="Arial"/>
          <w:sz w:val="23"/>
          <w:szCs w:val="23"/>
        </w:rPr>
        <w:t>иностранного государства об образовании и (или) документа об образовании и 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- </w:t>
      </w:r>
      <w:r>
        <w:rPr>
          <w:rFonts w:cs="Arial"/>
          <w:sz w:val="23"/>
          <w:szCs w:val="23"/>
        </w:rPr>
        <w:t>заверенный в порядке, установленном статьёй 81 Основ законодательства Российской Федерации о нотариате от 11 февраля 1993г. №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 xml:space="preserve">          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N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, предусмотренным Порядком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  утвержденного приказом Министерства образования Ярославской области от 11.04.2024г. № 20-н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 фотограф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8.4 При необходимости создания специальных условий при проведении вступительных испытаний инвалиды и лица с ограниченными возможностями здоровья —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8.5 Поступающие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  </w:t>
      </w:r>
    </w:p>
    <w:p>
      <w:pPr>
        <w:pStyle w:val="Normal"/>
        <w:ind w:left="57" w:firstLine="624"/>
        <w:jc w:val="both"/>
        <w:rPr>
          <w:sz w:val="23"/>
          <w:szCs w:val="23"/>
        </w:rPr>
      </w:pPr>
      <w:r>
        <w:rPr>
          <w:sz w:val="23"/>
          <w:szCs w:val="23"/>
        </w:rPr>
        <w:t>8.6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Зачис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9</w:t>
      </w:r>
      <w:r>
        <w:rPr>
          <w:color w:val="000000"/>
          <w:sz w:val="23"/>
          <w:szCs w:val="23"/>
        </w:rPr>
        <w:t>.1. Зачисление в ГПОУ ЯО Ярославский колледж управления и профессиональных технологий проводится после завершения приема документов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 до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на очное отделение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15 августа 2025 г., на все специальности и профессии, не требующие проведения вступительных испытаний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10 августа 2025г. 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0.02.02 «Правоохранительная деятельность»;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u w:val="single"/>
        </w:rPr>
        <w:t xml:space="preserve">- на заочное отделение </w:t>
      </w:r>
      <w:r>
        <w:rPr>
          <w:color w:val="000000"/>
          <w:sz w:val="23"/>
          <w:szCs w:val="23"/>
          <w:highlight w:val="white"/>
          <w:u w:val="single"/>
        </w:rPr>
        <w:t>-</w:t>
      </w:r>
      <w:r>
        <w:rPr>
          <w:i/>
          <w:iCs/>
          <w:color w:val="000000"/>
          <w:sz w:val="23"/>
          <w:szCs w:val="23"/>
          <w:highlight w:val="white"/>
          <w:u w:val="single"/>
        </w:rPr>
        <w:t xml:space="preserve"> </w:t>
      </w:r>
      <w:r>
        <w:rPr>
          <w:color w:val="000000"/>
          <w:sz w:val="23"/>
          <w:szCs w:val="23"/>
          <w:highlight w:val="white"/>
          <w:u w:val="single"/>
        </w:rPr>
        <w:t xml:space="preserve">на очно-заочную и заочную формы обучения - 15 сентября 2025 г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9.2 В случае подачи заявления с использованием функционала</w:t>
      </w:r>
      <w:r>
        <w:rPr>
          <w:color w:val="000000"/>
          <w:sz w:val="23"/>
          <w:szCs w:val="23"/>
          <w:highlight w:val="white"/>
        </w:rPr>
        <w:t xml:space="preserve"> порталов государственных услуг</w:t>
      </w:r>
      <w:r>
        <w:rPr>
          <w:color w:val="000000"/>
          <w:sz w:val="23"/>
          <w:szCs w:val="23"/>
        </w:rPr>
        <w:t xml:space="preserve"> поступающий подтверждает свое согласие на зачисление в образовательную организацию посредством их функционала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9.3 По истечении сроков представления оригиналов документов об образовании и (или) документов об образовании и  о квалификации директором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r>
        <w:rPr>
          <w:color w:val="000000"/>
          <w:sz w:val="23"/>
          <w:szCs w:val="23"/>
          <w:highlight w:val="white"/>
        </w:rPr>
        <w:t>порталов государственных услуг</w:t>
      </w:r>
      <w:r>
        <w:rPr>
          <w:color w:val="000000"/>
          <w:sz w:val="23"/>
          <w:szCs w:val="23"/>
        </w:rPr>
        <w:t xml:space="preserve">, подтвердивших свое согласие на зачисление в образовательную организацию посредством </w:t>
      </w:r>
      <w:r>
        <w:rPr>
          <w:color w:val="000000"/>
          <w:sz w:val="23"/>
          <w:szCs w:val="23"/>
          <w:highlight w:val="white"/>
        </w:rPr>
        <w:t xml:space="preserve"> их функционала</w:t>
      </w:r>
      <w:r>
        <w:rPr>
          <w:color w:val="000000"/>
          <w:sz w:val="23"/>
          <w:szCs w:val="23"/>
        </w:rPr>
        <w:t>, на основании электронного дубликата документа об образовании и (или) документа об образовании и о квалификации. Приложением к приказу  о зачислении является пофамильный перечень указанных лиц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каз с приложением размещается на следующий рабочий день после издания на информационном стенде приемной комиссии и на официальном сайте колледжа. </w:t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4. 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бюджета Ярославской области, 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 о квалификации, результатов вступительных испытаний (при наличии)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зультатов индивидуальных достижений, сведения о которых поступающий вправе представить при приёме, а также наличия договора о целевом обучен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5 </w:t>
      </w:r>
      <w:r>
        <w:rPr>
          <w:sz w:val="23"/>
          <w:szCs w:val="23"/>
        </w:rPr>
        <w:t>Лицам, указанным в пунктах</w:t>
      </w:r>
      <w:r>
        <w:rPr>
          <w:sz w:val="23"/>
          <w:szCs w:val="23"/>
          <w:highlight w:val="white"/>
        </w:rPr>
        <w:t xml:space="preserve"> в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4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е 3 части 5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и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0952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ах 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-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655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13 части 7 статьи 7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</w:t>
      </w:r>
      <w:r>
        <w:rPr>
          <w:sz w:val="23"/>
          <w:szCs w:val="23"/>
        </w:rPr>
        <w:t xml:space="preserve"> Федерального закона «Об образовании в Российской Федерации»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</w:t>
      </w:r>
    </w:p>
    <w:p>
      <w:pPr>
        <w:pStyle w:val="Normal"/>
        <w:jc w:val="both"/>
        <w:rPr/>
      </w:pPr>
      <w:r>
        <w:rPr/>
        <w:tab/>
        <w:t>- инвалиды с детства, инвалиды</w:t>
      </w:r>
      <w:r>
        <w:rPr>
          <w:highlight w:val="white"/>
        </w:rPr>
        <w:t xml:space="preserve"> вследствие военной травмы или заболевания, полученных в период прохождения военной службы, д</w:t>
      </w:r>
      <w:r>
        <w:rPr/>
        <w:t>ети-инвалиды, инвалиды I и II групп;</w:t>
      </w:r>
    </w:p>
    <w:p>
      <w:pPr>
        <w:pStyle w:val="Normal"/>
        <w:jc w:val="both"/>
        <w:rPr/>
      </w:pPr>
      <w:r>
        <w:rPr/>
        <w:tab/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ab/>
        <w:t>-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07365/" \l "dst10000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рожиточного минимума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 установленного в субъекте РФ по месту жительства указанных граждан;</w:t>
      </w:r>
    </w:p>
    <w:p>
      <w:pPr>
        <w:pStyle w:val="Normal"/>
        <w:jc w:val="both"/>
        <w:rPr/>
      </w:pPr>
      <w:r>
        <w:rPr/>
        <w:tab/>
        <w:t>-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5">
        <w:r>
          <w:rPr>
            <w:rStyle w:val="InternetLink"/>
            <w:color w:val="000000"/>
            <w:u w:val="none"/>
            <w:lang w:val="ru-RU" w:bidi="ar-SA"/>
          </w:rPr>
          <w:t>Закона</w:t>
        </w:r>
      </w:hyperlink>
      <w:r>
        <w:rPr/>
        <w:t> РФ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r>
        <w:rPr/>
        <w:tab/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/>
      </w:pPr>
      <w:r>
        <w:rPr/>
        <w:t>-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jc w:val="both"/>
        <w:rPr/>
      </w:pPr>
      <w:r>
        <w:rPr/>
        <w:tab/>
        <w:t>- 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Ф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jc w:val="both"/>
        <w:rPr/>
      </w:pPr>
      <w:r>
        <w:rPr/>
        <w:tab/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jc w:val="both"/>
        <w:rPr/>
      </w:pPr>
      <w:r>
        <w:rPr/>
        <w:tab/>
        <w:t>-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6">
        <w:r>
          <w:rPr>
            <w:rStyle w:val="InternetLink"/>
            <w:color w:val="000000"/>
            <w:u w:val="none"/>
            <w:lang w:val="ru-RU" w:bidi="ar-SA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/>
        <w:tab/>
        <w:t xml:space="preserve"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б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690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г" пункта 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9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ом "а" пункта 2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5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а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7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в" пункта 3 статьи 5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>Федерального закона от 28 марта 1998 года N 53-ФЗ "О воинской обязанности и военной службе";</w:t>
      </w:r>
    </w:p>
    <w:p>
      <w:pPr>
        <w:pStyle w:val="Normal"/>
        <w:jc w:val="both"/>
        <w:rPr/>
      </w:pPr>
      <w:r>
        <w:rPr/>
        <w:t xml:space="preserve">-  инвалиды войны, участники боевых действий, а также ветераны боевых действий из числа лиц, указанных в </w:t>
      </w:r>
      <w:hyperlink r:id="rId7">
        <w:r>
          <w:rPr>
            <w:rStyle w:val="InternetLink"/>
            <w:lang w:val="ru-RU" w:bidi="ar-SA"/>
          </w:rPr>
          <w:t>подпунктах 1</w:t>
        </w:r>
      </w:hyperlink>
      <w:r>
        <w:rPr>
          <w:rStyle w:val="InternetLink"/>
          <w:lang w:val="ru-RU" w:bidi="ar-SA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  <w:lang w:val="ru-RU" w:bidi="ar-SA"/>
          </w:rPr>
          <w:t>4 пункта 1 статьи 3</w:t>
        </w:r>
      </w:hyperlink>
      <w:r>
        <w:rPr>
          <w:rStyle w:val="InternetLink"/>
          <w:lang w:val="ru-RU" w:bidi="ar-SA"/>
        </w:rPr>
        <w:t xml:space="preserve"> </w:t>
      </w:r>
      <w:r>
        <w:rPr/>
        <w:t>Федерального закона от 12 января 1995 года N 5-ФЗ "О ветеранах";</w:t>
      </w:r>
    </w:p>
    <w:p>
      <w:pPr>
        <w:pStyle w:val="Normal"/>
        <w:jc w:val="both"/>
        <w:rPr/>
      </w:pPr>
      <w:r>
        <w:rPr/>
        <w:tab/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/>
      </w:pPr>
      <w:r>
        <w:rPr/>
        <w:t>-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ицам, указанным в части 5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статьи 71 Федерального закона «Об образовании в Российской Федерации»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»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6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утём отбора по конкурсу среднего балла документа об образовании установленного образц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9.7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8. При приёме на обучение по образовательным программам в ГПОУ ЯО Ярославский колледж управления и профессиональных технологий учитываются следующие результаты индивидуальных достижений в следующем порядк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) наличие статуса победителя или  призё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</w:t>
      </w:r>
      <w:r>
        <w:rPr>
          <w:color w:val="000000"/>
          <w:sz w:val="23"/>
          <w:szCs w:val="23"/>
          <w:highlight w:val="white"/>
        </w:rPr>
        <w:t xml:space="preserve"> от 19 октября 2023г. №1738 «Об утверждении Правил выявления детей и молодежи, проявивших выдающиеся способности, и сопровождения  их дальнейшего развития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ind w:firstLine="510"/>
        <w:jc w:val="both"/>
        <w:rPr/>
      </w:pPr>
      <w:r>
        <w:rPr>
          <w:color w:val="000000"/>
          <w:sz w:val="23"/>
          <w:szCs w:val="23"/>
        </w:rPr>
        <w:t xml:space="preserve">3)  наличие у поступающего статуса победителя или призё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; 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 наличие у поступающего статуса чемпиона или призё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наличие у поступающего статуса чемпиона мира, чемпиона Европы лица, занявшего первое место на первенстве мира, первенстве Европы по видам спорта, не включенным в программы  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6) 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 в добровольческих формированиях в соответствии с контрактом о добровольном содействии в выполнении задач, возложенных на Вооруженные  Силы Российской Федерации или войска национальной гвардии Российской Федерации, в ходе специальной</w:t>
        <w:tab/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 статьи 68 Федерального закона «Об образ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7) наличие </w:t>
      </w:r>
      <w:r>
        <w:rPr>
          <w:color w:val="000000"/>
          <w:sz w:val="23"/>
          <w:szCs w:val="23"/>
        </w:rPr>
        <w:t>у поступающего опыта участия в добровольческой (волонтёрской) деятельности, подтвержденного в единой информационной системе в сфере развития добровольчества (волонтерства), указанной в статье</w:t>
      </w:r>
      <w:r>
        <w:rPr>
          <w:sz w:val="23"/>
          <w:szCs w:val="23"/>
        </w:rPr>
        <w:t xml:space="preserve"> 17  Федерального закона от 11 августа 1995 г. №135-ФЗ «О благотворительной деятельности и добровольчестве (волонтёрстве), постановления  Правительства Российской Федерации от 17 августа 2019 г. №1067 «О единой информационной системе в сфере развития добровольчества (волонтёрства) и п.17 Плана мероприятий по реализации Концепции содействия развитию добровольчества (волонтёрства) в Российской Федерации  до 2025 года, утверждённого заместителем Председателя Правительства Российской Федерации Т.А. Голиковой от 20 июня 2019 г. №5486п-П44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Абитуриент должен предоставить в приёмную комиссию, не позднее окончания приёма документов (до 15 августа), подтверждение опыта участия в добровольческой (волонтёрской) деятель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8) В случае равных результатов по всем пунктам приоритет имеет абитуриент, набравший результат выше по рейтингу суммы оценок по профилирующим предметам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tbl>
      <w:tblPr>
        <w:tblW w:w="10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529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/Профес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ирующие предмет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2.08 Эксплуатация беспилотных авиационных систем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география, обществознание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русский язык, обществознание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 xml:space="preserve">Литература, русский язык, иностранный язык (английский), информатика, обществознание.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Информатика, география, обществознание, иностранный язык (английский)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Русский язык, литература, история, информатика, обществознание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атематика, химия, информатика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литератур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) с учётом предоставленных документов об индивидуальных достижениях принимается на заседании приёмной комиссии большинством голос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9.9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 при подаче заявления с использованием функционала </w:t>
      </w:r>
      <w:r>
        <w:rPr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 xml:space="preserve">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,» и 4 фотографии.  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highlight w:val="white"/>
        </w:rPr>
        <w:t xml:space="preserve">9.10. </w:t>
      </w:r>
      <w:r>
        <w:rPr>
          <w:color w:val="000000"/>
          <w:sz w:val="23"/>
          <w:szCs w:val="23"/>
          <w:highlight w:val="white"/>
        </w:rPr>
        <w:t xml:space="preserve"> Зачисление в ГПОУ ЯО Ярославский колледж управления и профессиональных технологий на обучение  по договорам  об образовании, заключаемым при приёме на обучение за счет средств физических и (или) юридических лиц (далее — договора) проводится решением приёмной комиссии  при условии представления оригинала документа об образовании и (или) документа об образовании и о квалификации, р</w:t>
      </w:r>
      <w:r>
        <w:rPr>
          <w:bCs/>
          <w:color w:val="000000"/>
          <w:sz w:val="23"/>
          <w:szCs w:val="23"/>
          <w:highlight w:val="white"/>
        </w:rPr>
        <w:t xml:space="preserve">езультатов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11.  Зачисление в ГПОУ ЯО Ярославский колледж управления и профессиональных технологий при наличии свободных мест, оставшихся после зачисления, в том числе по результатам вступительных испытаний, может осуществляться до 01 декабря текущего год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10. Заключ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1.  Настоящие Правила вступают в силу с момента утверждения их директором ГПОУ ЯО Ярославского колледжа управления и профессиональных технологий после рассмотрения и согласования на Совете учреждения и действуют в течение одного го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2. Правила могут изменяться, дополняться при принятии новых нормативно-правовых документов, регламентирующих работу приемной комиссии колледжа, приема гражда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уденческим советом колледж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___2024 г.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__________Е.В. Кислёнков</w:t>
      </w:r>
    </w:p>
    <w:sectPr>
      <w:type w:val="nextPage"/>
      <w:pgSz w:w="11906" w:h="16838"/>
      <w:pgMar w:left="1134" w:right="567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Ｍ4dＳ53 Ｐ50ゴ3fシ3fッ3fク3f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R">
    <w:name w:val="r"/>
    <w:basedOn w:val="2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Ｍ4dＳ53 Ｐ50ゴ3fシ3fッ3fク3f;Cambria" w:hAnsi="Ｍ4dＳ53 Ｐ50ゴ3fシ3fッ3fク3f;Cambria" w:eastAsia="Times New Roman" w:cs="Ｍ4dＳ53 Ｐ50ゴ3fシ3fッ3fク3f;Cambria"/>
      <w:color w:val="000000"/>
      <w:kern w:val="2"/>
      <w:sz w:val="64"/>
      <w:szCs w:val="6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Текст основной"/>
    <w:basedOn w:val="Normal"/>
    <w:qFormat/>
    <w:pPr>
      <w:widowControl/>
      <w:tabs>
        <w:tab w:val="clear" w:pos="708"/>
        <w:tab w:val="left" w:pos="7314" w:leader="none"/>
      </w:tabs>
      <w:spacing w:lineRule="auto" w:line="360"/>
      <w:jc w:val="center"/>
    </w:pPr>
    <w:rPr>
      <w:b/>
      <w:cap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consultant.ru/document/cons_doc_LAW_466515/" TargetMode="External"/><Relationship Id="rId6" Type="http://schemas.openxmlformats.org/officeDocument/2006/relationships/hyperlink" Target="https://www.consultant.ru/document/cons_doc_LAW_140174/46a162e9a1bb082c0b7a1643927c9a344c20a2ec/" TargetMode="External"/><Relationship Id="rId7" Type="http://schemas.openxmlformats.org/officeDocument/2006/relationships/hyperlink" Target="https://www.consultant.ru/document/cons_doc_LAW_140174/46a162e9a1bb082c0b7a1643927c9a344c20a2ec/" TargetMode="External"/><Relationship Id="rId8" Type="http://schemas.openxmlformats.org/officeDocument/2006/relationships/hyperlink" Target="https://www.consultant.ru/document/cons_doc_LAW_140174/46a162e9a1bb082c0b7a1643927c9a344c20a2e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 ОДО</dc:creator>
  <dc:description/>
  <cp:keywords/>
  <dc:language>en-US</dc:language>
  <cp:lastModifiedBy>user</cp:lastModifiedBy>
  <cp:lastPrinted>2025-06-09T10:09:00Z</cp:lastPrinted>
  <dcterms:modified xsi:type="dcterms:W3CDTF">2025-06-09T07:27:00Z</dcterms:modified>
  <cp:revision>28</cp:revision>
  <dc:subject/>
  <dc:title>УТВЕРЖДАЮ:</dc:title>
</cp:coreProperties>
</file>